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0"/>
              </w:rPr>
            </w:pPr>
            <w:r>
              <w:rPr>
                <w:w w:val="70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起動装</w:t>
            </w:r>
            <w:r>
              <w:rPr/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排煙機・給気</w:t>
            </w:r>
            <w:r>
              <w:rPr/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1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5:00Z</dcterms:modified>
  <cp:revision>49</cp:revision>
  <dc:subject/>
  <dc:title/>
</cp:coreProperties>
</file>